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Engravers MT" w:hAnsi="Engravers MT" w:cs="Engravers MT"/>
          <w:b/>
          <w:b/>
          <w:sz w:val="28"/>
          <w:szCs w:val="28"/>
          <w:u w:val="single"/>
          <w:lang w:val="en-US" w:eastAsia="en-US"/>
        </w:rPr>
      </w:pPr>
      <w:r>
        <w:rPr>
          <w:rFonts w:cs="Engravers MT" w:ascii="Engravers MT" w:hAnsi="Engravers MT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3120</wp:posOffset>
                </wp:positionH>
                <wp:positionV relativeFrom="paragraph">
                  <wp:posOffset>-600075</wp:posOffset>
                </wp:positionV>
                <wp:extent cx="2319020" cy="142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1428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2.5pt;mso-wrap-distance-left:9.05pt;mso-wrap-distance-right:9.05pt;mso-wrap-distance-top:0pt;mso-wrap-distance-bottom:0pt;margin-top:-47.25pt;mso-position-vertical-relative:text;margin-left:-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285" cy="1428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-600075</wp:posOffset>
                </wp:positionV>
                <wp:extent cx="460565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Vakeel International Arbitration and Mediation Cent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t>A unit of Kalyan Krishna Found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IN"/>
                              </w:rPr>
                              <w:t>G185, 10TH Cross, 20th Main, Behind Reliance Foot Print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IN"/>
                              </w:rPr>
                              <w:t>G Block, Sahakar Nagar, Bengaluru 56009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IN"/>
                              </w:rPr>
                              <w:t>operations@viamediationcentre.org         www.viamediationcentre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12.5pt;mso-wrap-distance-left:9.05pt;mso-wrap-distance-right:9.05pt;mso-wrap-distance-top:0pt;mso-wrap-distance-bottom:0pt;margin-top:-47.2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Vakeel International Arbitration and Mediation Cent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t>A unit of Kalyan Krishna Foundat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IN"/>
                        </w:rPr>
                        <w:t>G185, 10TH Cross, 20th Main, Behind Reliance Foot Print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IN"/>
                        </w:rPr>
                        <w:t>G Block, Sahakar Nagar, Bengaluru 56009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IN"/>
                        </w:rPr>
                        <w:t>operations@viamediationcentre.org         www.viamediationcentre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  <w:lang w:val="en-I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Engravers MT" w:hAnsi="Engravers MT" w:cs="Engravers MT"/>
          <w:b/>
          <w:b/>
          <w:sz w:val="28"/>
          <w:szCs w:val="28"/>
          <w:u w:val="single"/>
          <w:lang w:val="en-US" w:eastAsia="en-US"/>
        </w:rPr>
      </w:pPr>
      <w:r>
        <w:rPr>
          <w:rFonts w:cs="Engravers MT" w:ascii="Engravers MT" w:hAnsi="Engravers MT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77495</wp:posOffset>
                </wp:positionV>
                <wp:extent cx="1552575" cy="1711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85pt;width:122.2pt;height:1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APPLICATION TO BE A PANELIST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provide my consent be a Panelist Member and serve as:</w:t>
      </w:r>
    </w:p>
    <w:p>
      <w:pPr>
        <w:pStyle w:val="NormalWeb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Arbitrator </w:t>
        <w:tab/>
        <w:tab/>
        <w:tab/>
        <w:t>[  ]Mediator</w:t>
        <w:tab/>
        <w:tab/>
        <w:tab/>
        <w:t>[  ] Conciliator</w:t>
      </w:r>
    </w:p>
    <w:p>
      <w:pPr>
        <w:pStyle w:val="NormalWeb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 Vakeel International Arbitration and Mediation Centre (hereinafter referred to as VIA) under </w:t>
      </w:r>
    </w:p>
    <w:p>
      <w:pPr>
        <w:pStyle w:val="NormalWeb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Grade A</w:t>
        <w:tab/>
        <w:tab/>
        <w:tab/>
        <w:t>[  ]Grade B</w:t>
        <w:tab/>
        <w:tab/>
        <w:tab/>
        <w:t>[  ] Grade C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ersonal details are as follows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In Block Letters) </w:t>
      </w:r>
    </w:p>
    <w:p>
      <w:pPr>
        <w:pStyle w:val="Normal"/>
        <w:spacing w:lineRule="auto" w:line="360" w:before="280" w:after="28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Father/ Husband Name (In Block Letters)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ddress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o........................................................ Fax No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Address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receive my mail on Office/Residence Address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57"/>
        <w:gridCol w:w="2064"/>
        <w:gridCol w:w="1015"/>
        <w:gridCol w:w="10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’s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36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Membership (If any)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57"/>
        <w:gridCol w:w="2064"/>
        <w:gridCol w:w="1015"/>
        <w:gridCol w:w="10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fication: (Please Tick)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62"/>
        <w:gridCol w:w="180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cy &amp; Distribution and Franchising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Investment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/Technical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e Banking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xation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llectual Property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time Shipping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iculture &amp; Food Processing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rcial Contract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 Software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el &amp; Tourism Industry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communication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Entertainment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Energy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obile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Contract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Estate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iation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Venture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urance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il, Petroleum and Ga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ie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Law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el, Mining &amp; Quarying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poration &amp; related activities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Textile/Jute Industry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area/specification__________________________________</w:t>
            </w:r>
          </w:p>
        </w:tc>
      </w:tr>
    </w:tbl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of ADR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s Taken on Arbitration (If Any)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 (If Any)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Information that applicant wishes to give: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and agree that the VIA centre may, in accordance with the VIA Mediation/Arbitration/Conciliation Rules (as applicable), appoint me as sole arbitrator/mediator or on a panel of arbitrators/mediators in any matter that it deems fit and suitabl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undertake that I shall disclose any personal/pecuniary/fiduciary/ financial/other interest in any matter referred to me through or by VIA Mediation Centr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intimate upon my availability on request for arbitration /mediation /conciliation at the following locations in the following order of priority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.............................................................................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..............................................................................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.................................................................................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 have gone through the VIA Mediation/Arbitration/Conciliation Rules as well as the VIA Fee Structure and agree to be bound by the terms and conditions mentioned there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and agree that this consent form gives me no right/claim towards being an arbitrator/mediator in a particular case or a particular matter unless assigned to me by VIA Centre or any person authorized in this matter by V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and agree that I shall not enter into any agreement or serve independently as a mediator/conciliator/arbitrator unless agreed to upon by VIA.</w:t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gree to abide by the Rules and Regulations of the VIA. I enclose a draft/cheque No..................................................... for Rs.................. being the Panelist Membership fe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Applicant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..........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.....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VIA Mediation Centre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uthorized Person</w:t>
        <w:tab/>
        <w:t>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ab/>
        <w:tab/>
        <w:tab/>
        <w:t>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Authorized Person</w:t>
        <w:tab/>
        <w:t>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</w:t>
        <w:tab/>
        <w:tab/>
        <w:tab/>
        <w:tab/>
        <w:tab/>
        <w:t>: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ach Page must be signed and self attested by the applicant in the footer sec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2606040"/>
          <wp:effectExtent l="0" t="0" r="0" b="0"/>
          <wp:wrapNone/>
          <wp:docPr id="6" name="via_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via_logo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60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gamenusubtitle">
    <w:name w:val="mega-menu-sub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7:00Z</dcterms:created>
  <dc:creator>Akanksha</dc:creator>
  <dc:description/>
  <dc:language>en-US</dc:language>
  <cp:lastModifiedBy>admin</cp:lastModifiedBy>
  <cp:lastPrinted>2018-05-09T16:37:00Z</cp:lastPrinted>
  <dcterms:modified xsi:type="dcterms:W3CDTF">2018-06-25T09:27:00Z</dcterms:modified>
  <cp:revision>2</cp:revision>
  <dc:subject/>
  <dc:title/>
</cp:coreProperties>
</file>